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2854"/>
        <w:gridCol w:w="3063"/>
        <w:gridCol w:w="4186"/>
        <w:gridCol w:w="2505"/>
      </w:tblGrid>
      <w:tr>
        <w:trPr>
          <w:trHeight w:val="241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сдачи</w:t>
            </w:r>
          </w:p>
        </w:tc>
      </w:tr>
      <w:tr>
        <w:trPr>
          <w:trHeight w:val="1190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.2025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и проводятся в онлайн режим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2 стр.207 – 209. Решить № 1056,1062 (г)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57, 1062 (а,б,д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ыходу с дистанционного обучения</w:t>
            </w:r>
          </w:p>
        </w:tc>
      </w:tr>
      <w:tr>
        <w:trPr>
          <w:trHeight w:val="6901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.2025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Docdata"/>
                <w:rFonts w:cs="Times New Roman" w:ascii="Times New Roman" w:hAnsi="Times New Roman"/>
                <w:color w:val="000000"/>
                <w:sz w:val="24"/>
                <w:szCs w:val="24"/>
              </w:rPr>
              <w:t>Повтор</w:t>
            </w:r>
            <w:r>
              <w:rPr>
                <w:rStyle w:val="Docdata"/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Docdata"/>
                <w:rFonts w:cs="Times New Roman" w:ascii="Times New Roman" w:hAnsi="Times New Roman"/>
                <w:color w:val="000000"/>
                <w:sz w:val="24"/>
                <w:szCs w:val="24"/>
              </w:rPr>
              <w:t>изученного</w:t>
            </w:r>
            <w:r>
              <w:rPr>
                <w:rStyle w:val="Docdata"/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Docdata"/>
                <w:rFonts w:cs="Times New Roman" w:ascii="Times New Roman" w:hAnsi="Times New Roman"/>
                <w:color w:val="000000"/>
                <w:sz w:val="24"/>
                <w:szCs w:val="24"/>
              </w:rPr>
              <w:t>материала</w:t>
            </w:r>
            <w:r>
              <w:rPr>
                <w:rStyle w:val="Docdata"/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onfusable words: another/other)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ДЗ: записать правило: </w:t>
            </w:r>
          </w:p>
          <w:tbl>
            <w:tblPr>
              <w:tblW w:w="3887" w:type="dxa"/>
              <w:jc w:val="left"/>
              <w:tblInd w:w="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1"/>
              <w:gridCol w:w="1726"/>
            </w:tblGrid>
            <w:tr>
              <w:trPr>
                <w:trHeight w:val="455" w:hRule="atLeast"/>
              </w:trPr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 xml:space="preserve">The other 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The others</w:t>
                  </w:r>
                </w:p>
              </w:tc>
            </w:tr>
            <w:tr>
              <w:trPr>
                <w:trHeight w:val="909" w:hRule="atLeast"/>
              </w:trPr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ru-RU"/>
                    </w:rPr>
                    <w:t>1) the other + 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сущ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ru-RU"/>
                    </w:rPr>
                    <w:t xml:space="preserve">.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в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ед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ru-RU"/>
                    </w:rPr>
                    <w:t>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ч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ru-RU"/>
                    </w:rPr>
                    <w:t>.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ru-RU"/>
                    </w:rPr>
                    <w:t>1) the others + 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сущ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ru-RU"/>
                    </w:rPr>
                    <w:t xml:space="preserve">.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во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мн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ru-RU"/>
                    </w:rPr>
                    <w:t>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ч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ru-RU"/>
                    </w:rPr>
                    <w:t>.</w:t>
                  </w:r>
                </w:p>
              </w:tc>
            </w:tr>
            <w:tr>
              <w:trPr>
                <w:trHeight w:val="682" w:hRule="atLeast"/>
              </w:trPr>
              <w:tc>
                <w:tcPr>
                  <w:tcW w:w="38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)речь идет об определенных предметах или людях</w:t>
                  </w:r>
                </w:p>
              </w:tc>
            </w:tr>
            <w:tr>
              <w:trPr>
                <w:trHeight w:val="2260" w:hRule="atLeast"/>
              </w:trPr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ru-RU"/>
                    </w:rPr>
                    <w:t xml:space="preserve">Mary has two dresses. One is red,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val="en-US" w:eastAsia="ru-RU"/>
                    </w:rPr>
                    <w:t>the other dress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ru-RU"/>
                    </w:rPr>
                    <w:t xml:space="preserve"> is green.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ru-RU"/>
                    </w:rPr>
                    <w:t xml:space="preserve">Vera has been to Canada but she has never been to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val="en-US" w:eastAsia="ru-RU"/>
                    </w:rPr>
                    <w:t>the other English-speaking countries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ru-RU"/>
                    </w:rPr>
                    <w:t>.</w:t>
                  </w:r>
                </w:p>
              </w:tc>
            </w:tr>
            <w:tr>
              <w:trPr>
                <w:trHeight w:val="1805" w:hRule="atLeast"/>
              </w:trPr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2) the other +  сущ. в ед.ч. можно заменить на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the other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2) ) the others +  сущ. во мн.ч. . можно заменить на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the others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ыходу с дистанционного обучения</w:t>
            </w:r>
          </w:p>
        </w:tc>
      </w:tr>
      <w:tr>
        <w:trPr>
          <w:trHeight w:val="685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.2025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, 05.03.2025 г. ТЕМА: "ТРАНСКРИПЦИЯ".  Учебник, стр.94-97. Внимательно прочитать. В тетради сделать записи по теме урока (КРАТКО), а,  ИМЕННО, выписать определение транскрипции, привести примеры транскрипций. Например: романс Михаила Ивановича Глинки "Жаворонок" - фортепианная транскрипция М. Балакирева; Николо Паганини "Каприс №24"- Ф. Лист Этюд на Каприс №24 Н. Паганини.  Д/з: повторить песню "Аист на крыше"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песню "Аист на крыше"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ыходу с дистанционного обучения</w:t>
            </w:r>
          </w:p>
        </w:tc>
      </w:tr>
      <w:tr>
        <w:trPr>
          <w:trHeight w:val="241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.2025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Измерение атмосферного давления. Опыт Торричелли". Прочитать параграф 44, выписать в тетрадь выводы, формулу, название прибора. 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упр.21(1,4).Из рубрики "Это любопытно" прочитать "История открытия атмосферного давления" на стр.132-133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ыходу с дистанционного обучения</w:t>
            </w:r>
          </w:p>
        </w:tc>
      </w:tr>
      <w:tr>
        <w:trPr>
          <w:trHeight w:val="241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.2025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урока "Конституция РФ."Просмотр презентации. 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ть эссе - небольшое сочинение)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ыходу с дистанционного обучения</w:t>
            </w:r>
          </w:p>
        </w:tc>
      </w:tr>
      <w:tr>
        <w:trPr>
          <w:trHeight w:val="227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.2025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Употребление предлогов»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331,332,33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2025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" Северная Америка. История открытия и освоения"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ая работа: прочитать параграфы 42-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ать определения в тетрадь: Великие озёра, карстовые процессы (с примерами по Северной Америке)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ыходу с дистанционного обучения</w:t>
            </w:r>
          </w:p>
        </w:tc>
      </w:tr>
      <w:tr>
        <w:trPr>
          <w:trHeight w:val="241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2025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08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втор изученного материала. Введение новых лексических единиц по теме Insects.</w:t>
            </w:r>
          </w:p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) p 13 ex 3 (записать только слова)</w:t>
            </w:r>
          </w:p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) p 14 ex 5  - выписать слова с примерам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ocdata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Homewor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составить 8 словосочетаний с новыми словами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ыходу с дистанционного обучения</w:t>
            </w:r>
          </w:p>
        </w:tc>
      </w:tr>
      <w:tr>
        <w:trPr>
          <w:trHeight w:val="241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2025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08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роки ведутся онлайн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Docdata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роки ведутся онлайн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ыходу с дистанционного обучения</w:t>
            </w:r>
          </w:p>
        </w:tc>
      </w:tr>
      <w:tr>
        <w:trPr>
          <w:trHeight w:val="241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2025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оятность и статистик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08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Уроки ведутся онлайн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Docdata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роки ведутся онлайн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ыходу с дистанционного обучения</w:t>
            </w:r>
          </w:p>
        </w:tc>
      </w:tr>
      <w:tr>
        <w:trPr>
          <w:trHeight w:val="241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2025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08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ма урока " Россия в 17 веке"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Читать стр.116-124.Письменно ответить на вопрос 1,2 стр.130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ыходу с дистанционного обучения</w:t>
            </w:r>
          </w:p>
        </w:tc>
      </w:tr>
      <w:tr>
        <w:trPr>
          <w:trHeight w:val="241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2025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08"/>
              <w:spacing w:before="0" w:after="0"/>
              <w:rPr/>
            </w:pPr>
            <w:r>
              <w:rPr>
                <w:bCs/>
                <w:color w:val="000000"/>
              </w:rPr>
              <w:t>Прочитать в учебнике рассказ В. М. Шукшина "Чудик" (стр.235-246)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исьменно  ответить  на вопрос  N 3(стр.246)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ыходу с дистанционного обучения</w:t>
            </w:r>
          </w:p>
        </w:tc>
      </w:tr>
      <w:tr>
        <w:trPr>
          <w:trHeight w:val="241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2025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08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.2025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08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Тема «Товар, свойства товара». 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зучить пар.11, в тетрадь выписать определение товара, когда понятие появилось на Руси и что означало. Также записать свойства товара (потребительная и меновая стоимость) с характеристикой и определениям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ыходу с дистанционного обучени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Docdata">
    <w:name w:val="docdata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2001">
    <w:name w:val="1200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008">
    <w:name w:val="300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2:11:00Z</dcterms:created>
  <dc:creator>Антонина</dc:creator>
  <dc:description/>
  <cp:keywords/>
  <dc:language>en-US</dc:language>
  <cp:lastModifiedBy>Антонина</cp:lastModifiedBy>
  <dcterms:modified xsi:type="dcterms:W3CDTF">2025-03-06T06:11:00Z</dcterms:modified>
  <cp:revision>4</cp:revision>
  <dc:subject/>
  <dc:title/>
</cp:coreProperties>
</file>