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800"/>
        <w:gridCol w:w="1080"/>
        <w:gridCol w:w="4860"/>
      </w:tblGrid>
      <w:tr>
        <w:trPr>
          <w:cantSplit w:val="true"/>
        </w:trPr>
        <w:tc>
          <w:tcPr>
            <w:tcW w:w="42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ЕПАРТА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24"/>
                <w:sz w:val="28"/>
                <w:szCs w:val="20"/>
              </w:rPr>
            </w:pPr>
            <w:r>
              <w:rPr>
                <w:color w:val="000000"/>
                <w:spacing w:val="24"/>
                <w:sz w:val="28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зленская, 114, г. Вологда, 1600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 (8172) 23 0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акс: (8172) 23 01 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24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pacing w:val="24"/>
                <w:sz w:val="20"/>
                <w:szCs w:val="20"/>
              </w:rPr>
              <w:t>-</w:t>
            </w:r>
            <w:r>
              <w:rPr>
                <w:color w:val="000000"/>
                <w:spacing w:val="24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pacing w:val="24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pacing w:val="24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pacing w:val="24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pacing w:val="24"/>
                  <w:sz w:val="20"/>
                  <w:szCs w:val="20"/>
                  <w:lang w:val="en-US"/>
                </w:rPr>
                <w:t>depobr</w:t>
              </w:r>
              <w:r>
                <w:rPr>
                  <w:rStyle w:val="InternetLink"/>
                  <w:color w:val="000000"/>
                  <w:spacing w:val="24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pacing w:val="24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pacing w:val="24"/>
                  <w:sz w:val="20"/>
                  <w:szCs w:val="20"/>
                </w:rPr>
                <w:t>35.</w:t>
              </w:r>
              <w:r>
                <w:rPr>
                  <w:rStyle w:val="InternetLink"/>
                  <w:color w:val="000000"/>
                  <w:spacing w:val="24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pacing w:val="24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spacing w:val="24"/>
                  <w:sz w:val="20"/>
                  <w:szCs w:val="20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pacing w:val="24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spacing w:val="24"/>
                  <w:sz w:val="20"/>
                  <w:szCs w:val="20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pacing w:val="24"/>
                  <w:sz w:val="20"/>
                  <w:szCs w:val="20"/>
                  <w:u w:val="single"/>
                </w:rPr>
                <w:t>35.</w:t>
              </w:r>
              <w:r>
                <w:rPr>
                  <w:rStyle w:val="InternetLink"/>
                  <w:spacing w:val="24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pacing w:val="24"/>
                <w:sz w:val="20"/>
                <w:szCs w:val="20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24"/>
                <w:sz w:val="20"/>
                <w:szCs w:val="20"/>
                <w:lang w:val="en-US"/>
              </w:rPr>
            </w:pPr>
            <w:r>
              <w:rPr>
                <w:color w:val="000000"/>
                <w:spacing w:val="24"/>
                <w:sz w:val="20"/>
                <w:szCs w:val="20"/>
                <w:lang w:val="en-US"/>
              </w:rPr>
              <w:t xml:space="preserve">http://depobr.gov35.ru </w:t>
            </w:r>
          </w:p>
          <w:p>
            <w:pPr>
              <w:pStyle w:val="Normal"/>
              <w:rPr>
                <w:color w:val="000000"/>
                <w:spacing w:val="24"/>
                <w:sz w:val="16"/>
                <w:szCs w:val="16"/>
                <w:lang w:val="en-US"/>
              </w:rPr>
            </w:pPr>
            <w:r>
              <w:rPr>
                <w:color w:val="000000"/>
                <w:spacing w:val="24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организаций, подведомственных Департаменту образования Вологодской области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18"/>
                <w:szCs w:val="8"/>
              </w:rPr>
            </w:pPr>
            <w:r>
              <w:rPr>
                <w:color w:val="000000"/>
                <w:sz w:val="18"/>
                <w:szCs w:val="8"/>
              </w:rPr>
              <w:t>На 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  <w:p>
            <w:pPr>
              <w:pStyle w:val="Normal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2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ЕГЭ </w:t>
              <w:br/>
              <w:t xml:space="preserve">в дополнительные дни </w:t>
              <w:br/>
              <w:t>4 и 5 июля 2024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Информируем вас, что в соответствии с абзацем 1 п. 97(1) Порядка проведения государственной итоговой аттестации по образовательным программам среднего общего образования (далее соответственно – Порядок, ГИА), утвержденного приказом Министерства просвещения Российской Федерации и Федеральной службы по надзору в сфере образования и науки от 4 апреля 2023 года № 233/552, участники ГИА вправе в дополнительные дни по своему желанию один раз пересдать единый государственный экзамен (далее – ЕГЭ)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 сданных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е в случае, установленном абзацем первым пункта 8 Порядк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экзамены для указанных лиц проводятся 4 и 5 июл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осим провести разъяснительную работу с выпускниками и их родителями (законными представителями) по вопросу пересдачи ЕГЭ в дополнительные дни </w:t>
        <w:br/>
        <w:t>4 и 5 июля 2024 года (приложение 1). Заявление об участии в экзаменах в дополнительные дни (приложение 2) необходимо написать в следующие сроки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учебным предметам, сдаваемым 4 июля 2024 го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ностранные языки, информатика, обществознание, русский язык, физика, химия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не ранее </w:t>
        <w:br/>
        <w:t>26 июня 2024 года и не позднее 1 июля 2024 года;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учебным предметам, сдаваемым 5 июля 2024 го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иология, география,  литература, история, математика базового уровня, математика профильного уровня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е ранее 27 июня 2024 года и не позднее 2 июля 2024 года.</w:t>
      </w:r>
      <w:r>
        <w:br w:type="page"/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копии заявлений необходимо незамедлительно (сразу после написания участником ГИА) направлять в БУ СО ВО «Центр информатизации и оценки качества образования»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orgmet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3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</w:t>
        <w:tab/>
        <w:tab/>
        <w:tab/>
        <w:tab/>
        <w:tab/>
        <w:tab/>
        <w:tab/>
        <w:tab/>
        <w:tab/>
        <w:t xml:space="preserve">      Л.В. Святышева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А.В. Короткова, 71 46 96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depobr.gov35.ru" TargetMode="External"/><Relationship Id="rId3" Type="http://schemas.openxmlformats.org/officeDocument/2006/relationships/hyperlink" Target="mailto:edu@edu35.ru" TargetMode="External"/><Relationship Id="rId4" Type="http://schemas.openxmlformats.org/officeDocument/2006/relationships/hyperlink" Target="mailto:orgmetod@edu35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3:00Z</dcterms:created>
  <dc:creator>lpaholkova</dc:creator>
  <dc:description/>
  <cp:keywords/>
  <dc:language>en-US</dc:language>
  <cp:lastModifiedBy>olimova</cp:lastModifiedBy>
  <cp:lastPrinted>2022-02-15T13:32:00Z</cp:lastPrinted>
  <dcterms:modified xsi:type="dcterms:W3CDTF">2024-06-17T07:16:00Z</dcterms:modified>
  <cp:revision>46</cp:revision>
  <dc:subject/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080</vt:lpwstr>
  </property>
</Properties>
</file>