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ректору муниципального бюджетного общеобразовательного учреждения "Вытего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2" Робозёровой Маргарите Вячеславовн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Ф.И.О. совершеннолетнего обучающегося/род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(законного представителя) несовершеннолетнего обучающегося)</w:t>
            </w:r>
          </w:p>
          <w:p>
            <w:pPr>
              <w:pStyle w:val="Normal"/>
              <w:shd w:fill="FFFFFF" w:val="clear"/>
              <w:spacing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shd w:fill="FFFFFF" w:val="clear"/>
              <w:spacing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mail: 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-97" w:hanging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hd w:fill="FFFFFF" w:val="clear"/>
        <w:ind w:right="-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shd w:fill="FFFFFF" w:val="clear"/>
        <w:spacing w:before="0" w:after="0"/>
        <w:ind w:right="-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допустить к </w:t>
      </w:r>
      <w:bookmarkStart w:id="0" w:name="__DdeLink__255_2155280546"/>
      <w:bookmarkEnd w:id="0"/>
      <w:r>
        <w:rPr>
          <w:rFonts w:cs="Times New Roman" w:ascii="Times New Roman" w:hAnsi="Times New Roman"/>
          <w:sz w:val="20"/>
          <w:szCs w:val="20"/>
        </w:rPr>
        <w:t>участию в индивидуальном отборе</w:t>
      </w:r>
    </w:p>
    <w:p>
      <w:pPr>
        <w:pStyle w:val="Normal"/>
        <w:shd w:fill="FFFFFF" w:val="clear"/>
        <w:spacing w:before="0" w:after="0"/>
        <w:ind w:right="-9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right="-9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обучающегося)</w:t>
      </w:r>
    </w:p>
    <w:p>
      <w:pPr>
        <w:pStyle w:val="Normal"/>
        <w:shd w:fill="FFFFFF" w:val="clear"/>
        <w:spacing w:before="0" w:after="0"/>
        <w:ind w:right="-9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рождения обучающегося)</w:t>
      </w:r>
    </w:p>
    <w:p>
      <w:pPr>
        <w:pStyle w:val="Normal"/>
        <w:shd w:fill="FFFFFF" w:val="clear"/>
        <w:spacing w:before="0" w:after="0"/>
        <w:ind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________ класс ________________________________________________________________________профиля </w:t>
      </w:r>
    </w:p>
    <w:p>
      <w:pPr>
        <w:pStyle w:val="Normal"/>
        <w:shd w:fill="FFFFFF" w:val="clear"/>
        <w:spacing w:before="0" w:after="0"/>
        <w:ind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класс с углубленным изучением  ______________________________)  в 20___ -  20 ___   учебном году.</w:t>
      </w:r>
    </w:p>
    <w:p>
      <w:pPr>
        <w:pStyle w:val="Normal"/>
        <w:shd w:fill="FFFFFF" w:val="clear"/>
        <w:spacing w:before="0" w:after="0"/>
        <w:ind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9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участия в индивидуальном отборе дополнительно сообщаю, что </w:t>
      </w:r>
    </w:p>
    <w:p>
      <w:pPr>
        <w:pStyle w:val="Normal"/>
        <w:shd w:fill="FFFFFF" w:val="clear"/>
        <w:spacing w:before="0" w:after="0"/>
        <w:ind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является*: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. обучающегося)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бедителем заключительного этапа всероссийской олимпиады школьников __________________________________________________________________________________________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9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ером   заключительного   этапа всероссийской олимпиады школьни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ind w:right="-9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hd w:fill="FFFFFF" w:val="clear"/>
        <w:spacing w:before="0" w:after="0"/>
        <w:ind w:right="-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леном сборных команд Российской Федерации, участвовавших в международных  олимпиадах и сформированных в порядке, устанавливаемом федеральным органом исполнительной власти,  осуществляющим  функции по выработке и реализации государственной  политики и  нормативно-правовому регулированию в сфере общего образ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ind w:right="-9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</w:p>
    <w:p>
      <w:pPr>
        <w:pStyle w:val="Normal"/>
        <w:shd w:fill="FFFFFF" w:val="clear"/>
        <w:spacing w:before="0" w:after="0"/>
        <w:ind w:right="-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олимпиады,  включенной в  перечень  олимпиад,  утвержденный федеральным  органом исполнительной  власти, осуществляющим функции по выработке и реализации государственной политики и нормативно-правовому регулированию в сфере обще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97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ind w:right="-9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hd w:fill="FFFFFF" w:val="clear"/>
        <w:spacing w:before="0" w:after="0"/>
        <w:ind w:right="-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ером олимпиады,  включенной  в  перечень   олимпиад,   утвержденный федеральным  органом  исполнительной  власти,  осуществляющим  функции по выработке и реализации  государственной  политики и  нормативно-правовому регулированию в сфере обще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ind w:right="-9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hd w:fill="FFFFFF" w:val="clear"/>
        <w:spacing w:before="0" w:after="0"/>
        <w:ind w:right="-9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ind w:right="-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олимпиады,  включенной  в  перечень   олимпиад,   утвержденный федеральным  органом  исполнительной  власти,  осуществляющим  функции по выработке и реализации  государственной  политики и  нормативно-правовому регулированию в сфере высшего образования, научной, научно-технической и инновационной деятель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ind w:right="-9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hd w:fill="FFFFFF" w:val="clear"/>
        <w:spacing w:before="0" w:after="0"/>
        <w:ind w:right="-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ером олимпиады,  включенной  в  перечень   олимпиад,   утвержденный федеральным  органом  исполнительной  власти,  осуществляющим  функции по выработке и реализации  государственной  политики и  нормативно-правовому регулированию в сфере высшего образования, научной, научно-технической и инновационной деятельно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shd w:fill="FFFFFF" w:val="clear"/>
        <w:spacing w:before="0" w:after="0"/>
        <w:ind w:right="-9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бедителем регионального этапа всероссийской  олимпиады школьников __________________________________________________________________________________________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9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зером регионального этапа всероссийской  олимпиады школьников __________________________________________________________________________________________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-9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hd w:fill="FFFFFF" w:val="clear"/>
        <w:spacing w:lineRule="auto" w:line="240"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региональной  олимпиады,  включенной в  перечень  олимпиад, утвержденный приказом Департамента образования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shd w:fill="FFFFFF" w:val="clear"/>
        <w:ind w:right="-9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зером   региональной  олимпиады,  включенной  в  перечень  олимпиад, утвержденный приказом Департамента образования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и сроки проведения олимпиады, общеобразовательный предмет, по которому она проводилась)</w:t>
      </w:r>
    </w:p>
    <w:p>
      <w:pPr>
        <w:pStyle w:val="Normal"/>
        <w:shd w:fill="FFFFFF" w:val="clear"/>
        <w:ind w:right="-97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-97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шу при осуществлении индивидуального отбора учитывать**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ые баллы по итогам государственной итоговой аттестации по учебному предмету, необходимому для осуществления индивидуального отбора: ____________________________________________________________________________________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(указывается учебный предмет, первичные баллы по итогам ГИА по которому необходимо учитывать при осуществлении инд. отбора 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ые баллы по итогам контрольной работы по учебному предмету, необходимому для осуществления индивидуального отбора: ____________________________________________________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указывается учебный предмет, первичные баллы по итогам КР по которому необходимо учитывать при осуществлении инд. отбора ( для выпускников 2020-2021 учебного года)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л аттестата по учебному предмету, необходимому для осуществления индивидуального отбора: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79705" cy="1809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2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указывается учебный предмет, балл аттестата по которому необходимо учитывать при осуществлении индивидуального отбора (для выпускников 2019 – 2020 уч. г.)</w:t>
      </w:r>
    </w:p>
    <w:p>
      <w:pPr>
        <w:pStyle w:val="Normal"/>
        <w:shd w:fill="FFFFFF" w:val="clear"/>
        <w:ind w:right="-97" w:firstLine="708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hd w:fill="FFFFFF" w:val="clear"/>
        <w:ind w:right="-9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системой оценки, применяемой при индивидуальном отборе, правилами подачи и рассмотрения апелляции по  результатам  индивидуального  отбора, правилами приема граждан в МБОУ «Вытегорская СОШ №2» (в том числе через информационные системы общего пользования) ознакомлен (а)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 ___________ 20___ г.                                                       _______________________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ка о принятии заявления: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и приложенные к нему документы приняты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_____" _______ 20____г.       в _____ час. _____ мин.</w:t>
      </w:r>
    </w:p>
    <w:p>
      <w:pPr>
        <w:pStyle w:val="Normal"/>
        <w:shd w:fill="FFFFFF" w:val="clear"/>
        <w:spacing w:before="0" w:after="0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специалиста, принявшего документы ___________________________________________</w:t>
      </w:r>
    </w:p>
    <w:p>
      <w:pPr>
        <w:pStyle w:val="Normal"/>
        <w:shd w:fill="FFFFFF" w:val="clear"/>
        <w:spacing w:before="0" w:after="0"/>
        <w:ind w:right="-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_____________________________________________________ ________________</w:t>
      </w:r>
    </w:p>
    <w:p>
      <w:pPr>
        <w:pStyle w:val="Normal"/>
        <w:shd w:fill="FFFFFF" w:val="clear"/>
        <w:spacing w:before="0" w:after="0"/>
        <w:ind w:right="-96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</w:t>
      </w:r>
    </w:p>
    <w:p>
      <w:pPr>
        <w:pStyle w:val="Normal"/>
        <w:shd w:fill="FFFFFF" w:val="clear"/>
        <w:spacing w:before="0" w:after="0"/>
        <w:ind w:right="-9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Заполняется   в случае  участия  в  индивидуальном  отборе обучающихся, являющихся победителями    или    призерами  соответствующих  олимпиад школь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Заполняется   в случае  участия  в  индивидуальном  отборе обучающихся в 10 клас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3:00Z</dcterms:created>
  <dc:creator>User</dc:creator>
  <dc:description/>
  <dc:language>en-US</dc:language>
  <cp:lastModifiedBy>user</cp:lastModifiedBy>
  <cp:lastPrinted>2022-07-07T13:32:00Z</cp:lastPrinted>
  <dcterms:modified xsi:type="dcterms:W3CDTF">2022-07-0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